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A-2024-2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التنازل عن شكوى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شؤون الطلب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از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رغب 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طالب المذكور اعلاه بالتنازل عن الشكوى المقدمه بحق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ــ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: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: 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ون اي ضغوط من احد او اي جه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حمل تامه المسؤوليه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قانونيه</w:t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م الطالبــ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ات عمادة شؤون الطل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ميد شؤون الطلب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0:00Z</dcterms:created>
  <dc:creator>ahaija</dc:creator>
  <dc:description/>
  <cp:keywords/>
  <dc:language>en-US</dc:language>
  <cp:lastModifiedBy>Mohammad Atef Al-Salameen</cp:lastModifiedBy>
  <cp:lastPrinted>2024-07-25T09:40:00Z</cp:lastPrinted>
  <dcterms:modified xsi:type="dcterms:W3CDTF">2024-07-25T06:4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